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90106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</w:rPr>
        <w:t>UNIVERSIDADE FEDERAL DE MINAS GERA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TAL DE SELEÇÃ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º 01/2007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</w:rPr>
        <w:t xml:space="preserve">A Escola Fundamental do Centro Pedagógico da Universidade Federal de Minas Gerais e o Colegiado Especial da Educação Básica e Profissional da Universidade Federal de Minas Gerais,  fazem  saber que, no período de </w:t>
      </w:r>
      <w:r>
        <w:rPr>
          <w:rFonts w:cs="Arial" w:ascii="Arial" w:hAnsi="Arial"/>
          <w:b/>
          <w:bCs/>
          <w:sz w:val="22"/>
        </w:rPr>
        <w:t>09/02/2007</w:t>
      </w:r>
      <w:r>
        <w:rPr>
          <w:rFonts w:cs="Arial" w:ascii="Arial" w:hAnsi="Arial"/>
          <w:b/>
          <w:sz w:val="22"/>
        </w:rPr>
        <w:t xml:space="preserve"> a 28/02/2007 – dias úteis -,</w:t>
      </w:r>
      <w:r>
        <w:rPr>
          <w:rFonts w:cs="Arial" w:ascii="Arial" w:hAnsi="Arial"/>
          <w:sz w:val="22"/>
        </w:rPr>
        <w:t xml:space="preserve"> estarão abertas as inscrições de candidatos a bolsistas do PBEXT-2007/PROEX  para os  seguintes projetos:</w:t>
      </w:r>
    </w:p>
    <w:p>
      <w:pPr>
        <w:pStyle w:val="Normal"/>
        <w:ind w:firstLine="70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jetos InterAção e Dialogando com pais (Programa Ações Educativas Complementares) – 1  (uma) vaga.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rão inscrever-se alunos regularmente matriculados nos cursos de Pedagogia ou Psicolog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nibilidade de trabalhar de 2ª a 6ª feira de 13h às 17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hecimento em informática: Word, Excel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leção: 1º/3/2007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orário da Seleção: 14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processo de seleção compreenderá:</w:t>
      </w:r>
    </w:p>
    <w:p>
      <w:pPr>
        <w:pStyle w:val="Normal"/>
        <w:ind w:left="24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ntrevista;</w:t>
      </w:r>
    </w:p>
    <w:p>
      <w:pPr>
        <w:pStyle w:val="Normal"/>
        <w:ind w:left="24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nálise de Curriculum Vita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la de Leitura – 1 (uma) vaga.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Poderão inscrever-se alunos regularmente matriculados nos cursos de Pedagogia, Ciência da Informação, Música, Letras, interessados na arte de ler e contar históri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 interesse em trabalhar diretamente com público infanto-juveni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hecimentos Básicos de Informátic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ar do 2º ao penúltimo períod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leção: 1º/3/2007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>Horário da Seleção: 9h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processo de seleção compreenderá:</w:t>
      </w:r>
    </w:p>
    <w:p>
      <w:pPr>
        <w:pStyle w:val="Normal"/>
        <w:ind w:left="24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va Escrita;</w:t>
      </w:r>
    </w:p>
    <w:p>
      <w:pPr>
        <w:pStyle w:val="Normal"/>
        <w:ind w:left="24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nálise do Histórico Escolar e do Curriculum Vitae;</w:t>
      </w:r>
    </w:p>
    <w:p>
      <w:pPr>
        <w:pStyle w:val="Normal"/>
        <w:ind w:left="24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ntrevista com contação de história.</w:t>
      </w:r>
    </w:p>
    <w:p>
      <w:pPr>
        <w:pStyle w:val="Normal"/>
        <w:ind w:left="21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Redescobrindo o Lixo: Uma  Integração Universidade/Escola/Comunidade e Saúde na Escola: Valorização da Vida  (Programa Ações Educativas Complementares) – 1 (uma) vag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numPr>
          <w:ilvl w:val="0"/>
          <w:numId w:val="6"/>
        </w:numPr>
        <w:rPr/>
      </w:pPr>
      <w:r>
        <w:rPr/>
        <w:t>Poderão inscrever-se alunos regularmente matriculados em Curso de Graduação da UFMG do 2º período ao 7º período dos Cursos noturnos de Ciências Biológicas e Pedagogia;</w:t>
      </w:r>
    </w:p>
    <w:p>
      <w:pPr>
        <w:pStyle w:val="Recuodecorpodetexto2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eleção: 1º/3/2007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orário da Seleção 14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processo de seleção compreenderá:</w:t>
      </w:r>
    </w:p>
    <w:p>
      <w:pPr>
        <w:pStyle w:val="Normal"/>
        <w:ind w:left="24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ntrevista;</w:t>
      </w:r>
    </w:p>
    <w:p>
      <w:pPr>
        <w:pStyle w:val="Normal"/>
        <w:ind w:left="24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nálise de Curriculum Vita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abepeh – Promove diálogos. Uma integração entre Extensão, Pesquisa e Ensino de História – 1 (uma) vaga.</w:t>
      </w:r>
    </w:p>
    <w:p>
      <w:pPr>
        <w:pStyle w:val="TextBody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Poderão inscrever-se alunos regularmente matriculados no curso de História – Graduação – UFMG do 3º ao 6º período para trabalhar manhãs e tardes em dias alternados e ter conhecimentos em informática;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leção: 1º/3/2207;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rário da Seleção: 9h;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 processo de seleção compreenderá:</w:t>
      </w:r>
    </w:p>
    <w:p>
      <w:pPr>
        <w:pStyle w:val="TextBody"/>
        <w:ind w:left="2130" w:hanging="0"/>
        <w:rPr/>
      </w:pPr>
      <w:r>
        <w:rPr/>
        <w:t>- Entrevista;</w:t>
      </w:r>
    </w:p>
    <w:p>
      <w:pPr>
        <w:pStyle w:val="TextBody"/>
        <w:ind w:left="2130" w:hanging="0"/>
        <w:rPr/>
      </w:pPr>
      <w:r>
        <w:rPr/>
        <w:t>- Prova Escrita;</w:t>
      </w:r>
    </w:p>
    <w:p>
      <w:pPr>
        <w:pStyle w:val="TextBody"/>
        <w:ind w:left="2130" w:hanging="0"/>
        <w:rPr/>
      </w:pPr>
      <w:r>
        <w:rPr/>
        <w:t>- Análise do Curriculum Vitae.</w:t>
      </w:r>
    </w:p>
    <w:p>
      <w:pPr>
        <w:pStyle w:val="TextBody"/>
        <w:ind w:left="2130" w:hanging="0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5. Lotação: </w:t>
      </w:r>
      <w:r>
        <w:rPr>
          <w:rFonts w:cs="Arial" w:ascii="Arial" w:hAnsi="Arial"/>
          <w:sz w:val="22"/>
        </w:rPr>
        <w:t>Escola Fundamental do Centro Pedagógico da UFM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No ato da inscrição os candidatos deverão apresentar cópia dos seguintes documentos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eira de Identidad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F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órico escolar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Comprovante de matrícula na UFMG – </w:t>
      </w:r>
      <w:r>
        <w:rPr>
          <w:rFonts w:cs="Arial" w:ascii="Arial" w:hAnsi="Arial"/>
          <w:b/>
          <w:bCs/>
          <w:sz w:val="22"/>
        </w:rPr>
        <w:t>1º Semestre/2007</w:t>
      </w:r>
      <w:r>
        <w:rPr>
          <w:rFonts w:cs="Arial" w:ascii="Arial" w:hAnsi="Arial"/>
          <w:sz w:val="22"/>
        </w:rPr>
        <w:t xml:space="preserve"> – emitido pela Seção de Ensin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institucional: Grude/UFM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o o aluno não tenha conta no Banco do Brasil S/A, agência Campus Pampulha acrescentar os seguintes documentos, no ato da inscriçã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ovante de residênci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a Unidade Acadêmica onde estud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, endereço e telefone de duas referências de pessoa física ou comercial onde realiza compra à crédi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As inscrições poderão ser feitas na Secretaria Administrativa da Escola Fundamental do Centro Pedagógico, de </w:t>
      </w:r>
      <w:r>
        <w:rPr>
          <w:rFonts w:cs="Arial" w:ascii="Arial" w:hAnsi="Arial"/>
          <w:b/>
          <w:bCs/>
          <w:sz w:val="22"/>
        </w:rPr>
        <w:t>Segunda a Sexta-Feira – dias úteis</w:t>
      </w:r>
      <w:r>
        <w:rPr>
          <w:rFonts w:cs="Arial" w:ascii="Arial" w:hAnsi="Arial"/>
          <w:sz w:val="22"/>
        </w:rPr>
        <w:t xml:space="preserve"> -, </w:t>
      </w:r>
      <w:r>
        <w:rPr>
          <w:rFonts w:cs="Arial" w:ascii="Arial" w:hAnsi="Arial"/>
          <w:b/>
          <w:bCs/>
          <w:sz w:val="22"/>
        </w:rPr>
        <w:t>no horário de 9h às 11h e de 13h30min às 16h30mi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de seleção compreenderá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sultado : 02/3/2007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ssinatura do Termo de Compromisso para os selecionados: dia 02/3/2007, de 8h às 11h, </w:t>
      </w:r>
      <w:r>
        <w:rPr>
          <w:rFonts w:cs="Arial" w:ascii="Arial" w:hAnsi="Arial"/>
          <w:bCs/>
          <w:sz w:val="22"/>
        </w:rPr>
        <w:t>no Centro de Extensão da Escola Fundamental do Centro Pedagógico. O não comparecimento implica na desistência da vaga e a convocação imediata do próximo candidato selecionado, na ordem de classificação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atividades serão desenvolvidas em conformidade com o exigido por cada Coordenador do Projeto, no</w:t>
      </w:r>
      <w:r>
        <w:rPr>
          <w:rFonts w:cs="Arial" w:ascii="Arial" w:hAnsi="Arial"/>
          <w:b/>
          <w:bCs/>
          <w:sz w:val="22"/>
        </w:rPr>
        <w:t xml:space="preserve"> de 20 horas semanais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Aos bolsistas selecionados será creditada, pela Pró-Reitoria de Extensão, durante o tempo em que estiver atuando no Programa, uma bolsa mensal </w:t>
      </w:r>
      <w:r>
        <w:rPr>
          <w:rFonts w:cs="Arial" w:ascii="Arial" w:hAnsi="Arial"/>
          <w:b/>
          <w:bCs/>
          <w:sz w:val="22"/>
        </w:rPr>
        <w:t>(valor atual = de R$ 300,00)</w:t>
      </w:r>
      <w:r>
        <w:rPr>
          <w:rFonts w:cs="Arial" w:ascii="Arial" w:hAnsi="Arial"/>
          <w:sz w:val="22"/>
        </w:rPr>
        <w:t xml:space="preserve">, sem vínculo empregatício, num total de 10 (dez) meses </w:t>
      </w:r>
      <w:r>
        <w:rPr>
          <w:rFonts w:cs="Arial" w:ascii="Arial" w:hAnsi="Arial"/>
          <w:b/>
          <w:bCs/>
          <w:sz w:val="22"/>
        </w:rPr>
        <w:t>(De março a 15 de dezembro/2007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admissão no Programa, os bolsistas não poderão estar recebendo outro tipo de bolsa acadêm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o Horizonte, 09 de  Fevereiro de 2007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a Selma Ambrozina de Moura Brag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Vice-Diretora </w:t>
      </w:r>
      <w:r>
        <w:rPr>
          <w:rFonts w:cs="Arial" w:ascii="Arial" w:hAnsi="Arial"/>
          <w:iCs/>
          <w:sz w:val="22"/>
        </w:rPr>
        <w:t>pro tempore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da Escola Fundamental do Centro Pedagógic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a Universidade Federal de Minas Gerai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00" w:val="clear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00" w:val="clear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06:00Z</dcterms:created>
  <dc:creator>Kátia Ferreira</dc:creator>
  <dc:description/>
  <dc:language>en-US</dc:language>
  <cp:lastModifiedBy>Secretaria</cp:lastModifiedBy>
  <cp:lastPrinted>2007-02-15T13:57:00Z</cp:lastPrinted>
  <dcterms:modified xsi:type="dcterms:W3CDTF">2007-02-15T17:35:00Z</dcterms:modified>
  <cp:revision>9</cp:revision>
  <dc:subject/>
  <dc:title>EDITAL DE SELEÇÃO - 1996</dc:title>
</cp:coreProperties>
</file>